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val="en-US"/>
        </w:rPr>
        <w:t>УКРЕПЛЕНИЕ ЗДОРОВЬЯ ДОШКОЛЬНИКОВ СРЕДСТВАМИ ФИЗИЧЕСКОГО ВОСПИТ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262626"/>
          <w:sz w:val="32"/>
          <w:szCs w:val="32"/>
          <w:lang w:val="en-US"/>
        </w:rPr>
        <w:t xml:space="preserve">В дошкольном образовательном учреждении первостепенной задачей является охрана и укрепление здоровья детей. Работа педагогов нацелена на поддержание у ребёнка бодрого, жизнерадостного настроения, профилактику негативных эмоций и нервных срывов; совершенствование всех функций организма, полноценное физическое развитие, воспитание интереса к различным доступным видам двигательной деятельности, формирование основ физической культуры, потребности в ежедневных физических упражнениях, воспитание положительных нравственно — волевых качеств. Физическое воспитание в дошкольном образовательном учреждении осуществляется как на специальных физкультурных занятиях, так и в игровой деятельности и в повседневной жизни детей, в разнообразных формах организации двигательной деятельности. В детском саду создаются благоприятные санитарно-гигиенические условия, соблюдается режим дня, обеспечивается заботливый уход за каждым ребёнком на основе личностно — ориентированного подхода; организуется полноценное питание, ежедневное пребывание на свежем воздухе; систематически во все времена года проводятся закаливающие мероприятия, утренняя гимнастика. Во всех возрастных группах большое внимание уделяется выработке у детей правильной осанки. Не остаётся без внимания расширение индивидуального двигательного опыта ребёнка, последовательное обучение движениям и двигательным действиям: правильной, ритмичной, лёгкой ходьбе, бегу, умению прыгать с места и с разбега, разным видам метания, лазанья, движений с мячами. Воспитатели создают в дошкольном учреждении обстановку, способствующую формированию навыков личной гигиены. Детей учат осознавать ценность здорового образа жизни, бережно относиться к своему здоровью, знакомят с элементарными правилами безопасного поведе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262626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 время организованной образовательной деятельности, требующей большой умственной нагрузки, и в промежутках между ними проводятся физкультминутки продолжительностью 1–3 минуты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ренняя гимнастика является одним из важнейших компонентов двигательного режима детей. Она направлена на оздоровление, укрепление, повышение функционального уровня систем организма, развитие физических качеств и способностей детей, закрепление двигательных навыков. Необходимость приступить после пробуждения к выполнению упражнений утренней гимнастики воспитывает волевые качества ребёнка: волю, настойчивость, дисциплинированность, упорство, самостоятельность. Утренняя гимнастика ценна ещё и тем, что у детей вырабатывается привычка каждый день по утрам выполнять различные упражнения. Со временем эта полезная привычка переходит в потребность и сохраняется у человека на всю жизн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ннее детство — период интенсивного физического и психического развития. Именно в этом возрасте умственное и нравственное развитие ребёнка особенно зависит от его физического состояния и настро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ое воспитание играет значительную роль в создании условий для гармоничного развития человека, которое невозможно без физического воспитания. С этой целью, чтобы занятия физической культурой были интересны детям, увлекательны, педагоги разрабатывают разнообразные элементы занимательного характера, направленные на активизацию двигательной активности детей, развитие ловкости и координаци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стить ребёнка сильным, крепким, здоровым — это желание родителей и одна из ведущих задач, стоящих перед дошкольным учреждени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51300" cy="219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32:00Z</dcterms:created>
  <dc:creator>Андрей Горбунов</dc:creator>
  <dc:description/>
  <cp:keywords/>
  <dc:language>en-US</dc:language>
  <cp:lastModifiedBy>Андрей Горбунов</cp:lastModifiedBy>
  <dcterms:modified xsi:type="dcterms:W3CDTF">2016-03-25T05:26:00Z</dcterms:modified>
  <cp:revision>6</cp:revision>
  <dc:subject/>
  <dc:title/>
</cp:coreProperties>
</file>