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ЗАКАЛИ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ы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водящееся ежедневно по утрам с гигиенической целью является и закаливанием. Для этого температуру воды 37 гр.С постепенно (через каждые 2 дня) снижают на 1 гр.С и доводят до 14 гр. С. Детям умывают лицо и кисти рук, шею и руки до локтя, можно обливать и верхнюю часть гру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е обливание н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водится из ковша емкостью 0,5 л. при температуре в помещении 20 гр.С. во время процедуры смачивают нижнюю половину голени и стопы. На каждое обливание расходуется 2-3 л. воды. Обливание продолжается 15-20 сек., затем ноги ребенка обтирают сухим полотенцем до легкого покраснения кожи. Эффект закаливания будет только в том случае, если прохладную воду лить на теплые ноги ребенка. Обливание ног начинают с температуры воды 30 гр.С , постепенно (через каждые 2 дня) снижают на 2 гр.С и доводят до 15 гр.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астное обливание н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инают обливание с теплой воды - 36 гр.С, а затем сразу же прохладной водой – 25 гр.С, после чего вновь облить теплой водой – 36 гр.С и растирают сухим полотенцем. Постепенно (через каждые 2 дня) температуру теплой воды повышают на 2 гр.С и доводят до 40 гр.С, а температуру прохладной воды понижают на 2 гр.С и доводят до 18 гр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ти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льшой таз с водой добавляют морскую соль из расчета 2 ст.л на 10 л. и кладут в него рукавички из мягкой материи, которыми обтирают детей. После обтирания хорошо смоченной рукавичкой тело ребенка сразу же растирается сухим полотенцем. Детям сначала обтирают руки и ноги, затем шею, грудь, живот и только потом спину. Ноги и руки обтирают, слегка массируя кожу по направлению от пальцев к туловищу (это предупреждает застой крови в венах и капиллярах). Температура воды понижается каждые 2 дна на 2 гр.С начиная с 32 гр.С и заканчивая 22 гр.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5-7 лет приучают самостоятельно обтираться, помогая детям смачивать рукавичку и обтирая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1:00Z</dcterms:created>
  <dc:creator>user</dc:creator>
  <dc:description/>
  <cp:keywords/>
  <dc:language>en-US</dc:language>
  <cp:lastModifiedBy>qq</cp:lastModifiedBy>
  <cp:lastPrinted>2007-10-19T17:34:00Z</cp:lastPrinted>
  <dcterms:modified xsi:type="dcterms:W3CDTF">2016-02-11T08:28:00Z</dcterms:modified>
  <cp:revision>3</cp:revision>
  <dc:subject/>
  <dc:title>МЕТОДИЧЕСКИЕ РЕКОМЕНДАЦИИ ПО ЗАКАЛИВАНИЮ</dc:title>
</cp:coreProperties>
</file>